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961505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5"/>
        <w:jc w:val="center"/>
        <w:rPr/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35" w:leader="none"/>
        </w:tabs>
        <w:overflowPunct w:val="false"/>
        <w:autoSpaceDE w:val="false"/>
        <w:spacing w:lineRule="auto" w:line="216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документов, обеспечение документной информации, учет и анализ документооборот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ьютерное изготовление, копирование и размножение документов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020" w:leader="none"/>
        </w:tabs>
        <w:overflowPunct w:val="false"/>
        <w:autoSpaceDE w:val="false"/>
        <w:spacing w:lineRule="auto" w:line="237" w:before="0" w:after="0"/>
        <w:ind w:left="3020" w:hanging="27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документов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71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правовые документы (обеспечивают организационно-правовую деятельность ОУ)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6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став; - договор с Учредителем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идетельство о государственной регистрации;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видетельство о государственной аккредитации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лицензия на образовательную деятельность;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ллективный договор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удовой договор;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авнутреннеготрудовогораспоряд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приеме в О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родителя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родитель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совет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методобъединени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ов О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нфлик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б организации питания обучающихся и сотрудни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неур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б органах ученического самоуправл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промежуточной аттестации и об итоговой аттестаци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Распоряд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о личному составу, по кадрам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сновной деятельности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58" w:right="388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справочные докумен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, акты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акту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ытию в ОУ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бору конфликтных ситуаций и др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ющ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ы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спеваемости обучащихся в классе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ении перевода учащихся в другие образовательные учрежд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сотрудников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фактах или событиях в жизнедеятельности ОУ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ные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ки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ограмм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ги регистрации входящей и исходящей документации. </w:t>
      </w:r>
    </w:p>
    <w:p>
      <w:pPr>
        <w:pStyle w:val="Normal"/>
        <w:widowControl w:val="false"/>
        <w:autoSpaceDE w:val="false"/>
        <w:spacing w:lineRule="auto" w:line="237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Учебно-педагог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ы учета занятий индивидуального обуч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40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ги приказов по личному составу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ига учета личного состава педагогических работников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16" w:leader="none"/>
        </w:tabs>
        <w:overflowPunct w:val="false"/>
        <w:autoSpaceDE w:val="false"/>
        <w:spacing w:lineRule="auto" w:line="213" w:before="0" w:after="0"/>
        <w:ind w:left="358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тические справки по результатам проверок образовательного процесс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учета проверок юридического лиц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а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я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трудовых книжек, карточек т-2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Требования к оформлению документов</w:t>
      </w:r>
    </w:p>
    <w:p>
      <w:pPr>
        <w:pStyle w:val="Normal"/>
        <w:widowControl w:val="false"/>
        <w:autoSpaceDE w:val="false"/>
        <w:spacing w:lineRule="auto" w:line="235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</w:t>
      </w:r>
      <w:r>
        <w:rPr>
          <w:rFonts w:cs="Times New Roman" w:ascii="Times New Roman" w:hAnsi="Times New Roman"/>
          <w:sz w:val="24"/>
          <w:szCs w:val="24"/>
          <w:lang w:val="ru-RU"/>
        </w:rPr>
        <w:t>.К реквизитам документов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, а также разработанных инструкци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</w:t>
      </w:r>
      <w:r>
        <w:rPr>
          <w:rFonts w:cs="Times New Roman" w:ascii="Times New Roman" w:hAnsi="Times New Roman"/>
          <w:sz w:val="24"/>
          <w:szCs w:val="24"/>
          <w:lang w:val="ru-RU"/>
        </w:rPr>
        <w:t>.К содержанию документов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 виде связного текста, таблиц, графиков, анкет или в виде соединения этих структур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З. </w:t>
      </w:r>
      <w:r>
        <w:rPr>
          <w:rFonts w:cs="Times New Roman" w:ascii="Times New Roman" w:hAnsi="Times New Roman"/>
          <w:sz w:val="24"/>
          <w:szCs w:val="24"/>
          <w:lang w:val="ru-RU"/>
        </w:rPr>
        <w:t>К текстам документов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7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ование нормам официально-делового стиля речи: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ость и точность изложения информации, исключение двоякого толкова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ивность и достоверность информации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ение, по возможности, простых (т. е. содержащих один вопрос) документов для облегчения и ускорения работы с ними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ирование текста на смысловые части (исходя из цели и задач документа);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трафаретных и типовых текстов при описании повторяющихся управленческих ситуаций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К языку ведения документов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58" w:hanging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опроизводство управленческой деятельности в МБОУ «Стар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дрожжановская начальная школа-детский сад» может вестись на татарском языке в случаях, не противоречащих действующему законодательству (протоколы педсоветов, родительских собраний,  собраний трудового коллектива, совета школы, совещаний при завуче, директоре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Организация документооборота</w:t>
      </w:r>
    </w:p>
    <w:p>
      <w:pPr>
        <w:pStyle w:val="Normal"/>
        <w:widowControl w:val="false"/>
        <w:autoSpaceDE w:val="false"/>
        <w:spacing w:lineRule="auto" w:line="235" w:before="0" w:after="0"/>
        <w:ind w:left="35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1</w:t>
      </w:r>
      <w:r>
        <w:rPr>
          <w:rFonts w:cs="Times New Roman" w:ascii="Times New Roman" w:hAnsi="Times New Roman"/>
          <w:sz w:val="24"/>
          <w:szCs w:val="24"/>
          <w:lang w:val="ru-RU"/>
        </w:rPr>
        <w:t>.В ОУ различаются3потока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поступающие из других организаций (входящие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18" w:leader="none"/>
        </w:tabs>
        <w:overflowPunct w:val="false"/>
        <w:autoSpaceDE w:val="false"/>
        <w:spacing w:lineRule="auto" w:line="237" w:before="0" w:after="0"/>
        <w:ind w:left="518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отправляемые в другие организации (исходящие)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4" w:leader="none"/>
        </w:tabs>
        <w:overflowPunct w:val="false"/>
        <w:autoSpaceDE w:val="false"/>
        <w:spacing w:lineRule="auto" w:line="213" w:before="0" w:after="0"/>
        <w:ind w:left="358" w:firstLine="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документы организации организационно-распорядительного характер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и подлежат все документы,требующие исполнения,использования в справочных целях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3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я входящих и исходящих документов производится в последовательном порядке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ый текст документа подшивается в папку. Порядковый номер, дата составления, краткое содержание указывается в журнале регистрации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30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документы организационно-распорядительного характера, составленные в один день, нумеруются под одним числом через дробь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ый текст документа подшивается в папку. Номер, дата составления, краткое содержание указывается в журнале регистрации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Результаты учета и документооборота обобщаются назначеннымответственным лицом (секретарем) и доводятся до сведения директора ОУ для выработки мер по совершенствованию работы с документами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70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ОУ группируются по видам, хранятся в папках с относящимися к ним приложениям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документов закрепляется в номенклатуре дел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Номенклатура дел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ает 4 блока: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7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 - руководство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 - учебно-воспитательная работ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3 - кадры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4 – охрана труда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.Отбор документов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учебного года производится отбор документов для постоянного, временного хранения (классные журналы, протоколы педсоветов, личные дела выбывших сотрудников и т. д.), которые оформляются в дела и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Перечень документов, подлежащих утверждению директоро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овой учебно-воспитательный план школ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ов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урочных </w:t>
      </w:r>
      <w:r>
        <w:rPr>
          <w:rFonts w:cs="Times New Roman" w:ascii="Times New Roman" w:hAnsi="Times New Roman"/>
          <w:sz w:val="24"/>
          <w:szCs w:val="24"/>
        </w:rPr>
        <w:t xml:space="preserve">занят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 для годовой  промежуточной аттестации  в 1-4 классах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авила внутреннего трудового распорядка сотрудников школ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внутреннего распорядка учащихся школ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инструкции администрации, учителей и сотрудников школы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ово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 выплатах стимулирующего характер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емир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советов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ласс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7"/>
      <w:bookmarkStart w:id="3" w:name="page5"/>
      <w:bookmarkStart w:id="4" w:name="page9"/>
      <w:bookmarkStart w:id="5" w:name="page7"/>
      <w:bookmarkStart w:id="6" w:name="page5"/>
      <w:bookmarkStart w:id="7" w:name="page9"/>
      <w:bookmarkEnd w:id="5"/>
      <w:bookmarkEnd w:id="6"/>
      <w:bookmarkEnd w:id="7"/>
    </w:p>
    <w:sectPr>
      <w:type w:val="nextPage"/>
      <w:pgSz w:w="11906" w:h="16838"/>
      <w:pgMar w:left="1700" w:right="840" w:gutter="0" w:header="0" w:top="9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2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lang w:val="en-US"/>
    </w:rPr>
  </w:style>
  <w:style w:type="character" w:styleId="Style17">
    <w:name w:val="Нижний колонтитул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6:00Z</dcterms:created>
  <dc:creator>Наил</dc:creator>
  <dc:description/>
  <cp:keywords/>
  <dc:language>en-US</dc:language>
  <cp:lastModifiedBy>Резеда</cp:lastModifiedBy>
  <cp:lastPrinted>2018-05-23T12:48:00Z</cp:lastPrinted>
  <dcterms:modified xsi:type="dcterms:W3CDTF">2018-10-27T08:13:00Z</dcterms:modified>
  <cp:revision>5</cp:revision>
  <dc:subject/>
  <dc:title/>
</cp:coreProperties>
</file>